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ção anulatória</w:t>
      </w:r>
      <w:r>
        <w:rPr>
          <w:i w:val="false"/>
          <w:iCs w:val="false"/>
          <w:sz w:val="24"/>
          <w:szCs w:val="24"/>
        </w:rPr>
        <w:t xml:space="preserve"> de título cambial que visa </w:t>
      </w:r>
      <w:r>
        <w:rPr>
          <w:b/>
          <w:bCs/>
          <w:i w:val="false"/>
          <w:iCs w:val="false"/>
          <w:sz w:val="24"/>
          <w:szCs w:val="24"/>
        </w:rPr>
        <w:t>anular cheque</w:t>
      </w:r>
      <w:r>
        <w:rPr>
          <w:i w:val="false"/>
          <w:iCs w:val="false"/>
          <w:sz w:val="24"/>
          <w:szCs w:val="24"/>
        </w:rPr>
        <w:t xml:space="preserve"> perdido, o qual veio a ser protestado e sustado posteriormente pela Autora, pois tal título não tem origem.</w:t>
      </w:r>
    </w:p>
    <w:p>
      <w:pPr>
        <w:pStyle w:val="Normal"/>
        <w:shd w:fill="F2F2F2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XMO. SR. DR. JUIZ DE DIREITO DA .... VARA CÍVEL DA 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.... (qualificação), residente e domiciliado na Rua .... nº ...., vem, com todo o respeito, através do seu procurador, no final assinado, fundamentado no que dispõe o artigo 907 do CPC, propor a presente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ÇÃO DE ANULAÇÃO DE TÍTULO AO PORTADOR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.........................................................., de qualificação ignorada, residente na Rua ... nº ...., onde deverá ser citado da presente, via postal, a fim de responder, querendo, pelas seguintes razões de fato e de direito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m .... a A. teve perdidos seus documentos particulares, entre eles, o cheque nº .... emitido em sua Conta Corrente nº ...., contra o ...., no valor de R$ .... (....), devidamente assinado, que se prestava ao pagamento de um seu compromisso pessoal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o mesmo dia, conforme DECLARAÇÃO em anexo, providenciou, junto ao estabelecimento bancário, a sustação do título;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m data  de ...., a A. recebeu notificação do Primeiro Ofício de Protesto de Títulos (doc. em anexo), intimando-a de que o referido cheque ali se encontrava para protesto;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mo o cheque não tem origem, eis que o Emitente não teve qualquer negócio com o portador-réu, a quem nem mesmo conheceu, ajuizou, tempestivamente, Ação de Sustação de Protesto, com pedido de LIMINAR, medida concedida;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O PEDIDO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ratando-se, pois, de título carente de origem, propõe a presente AÇÃO DE ANULAÇÃO, pedindo que, instruído o processo e produzidas as provas requeridas, entre as quais a testemunhal e o depoimento pessoal do Réu, pena de confesso, seja o presente julgado procedente a fim de anular a referida cártula, condenando o réu ao pagamento das custas processuais, honorários advocatícios e demais cominações de lei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quer a citação do Requerido, no endereço constante do preâmbulo da exordia, para, querendo, responder a presente, sob pena de reveli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a-se  Valor  da causa R$ .... (....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i w:val="false"/>
          <w:iCs w:val="false"/>
          <w:sz w:val="24"/>
          <w:szCs w:val="24"/>
        </w:rPr>
        <w:t>Termos em que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iCs w:val="false"/>
          <w:sz w:val="24"/>
          <w:szCs w:val="24"/>
        </w:rPr>
        <w:t>Pede Deferimento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</w:t>
      </w:r>
      <w:r>
        <w:rPr>
          <w:i w:val="false"/>
          <w:iCs w:val="false"/>
          <w:sz w:val="24"/>
          <w:szCs w:val="24"/>
        </w:rPr>
        <w:t>...., .... de .... de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i w:val="false"/>
          <w:iCs w:val="false"/>
          <w:sz w:val="24"/>
          <w:szCs w:val="24"/>
        </w:rPr>
        <w:t>...............................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iCs w:val="false"/>
          <w:sz w:val="24"/>
          <w:szCs w:val="24"/>
        </w:rPr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32:00Z</dcterms:created>
  <dc:creator>Forum</dc:creator>
  <dc:description/>
  <dc:language>en-US</dc:language>
  <cp:lastModifiedBy>INSS</cp:lastModifiedBy>
  <dcterms:modified xsi:type="dcterms:W3CDTF">1999-08-14T18:15:00Z</dcterms:modified>
  <cp:revision>8</cp:revision>
  <dc:subject/>
  <dc:title>A��o anulat�ria de t�tulo cambial que visa anular cheque perdido, o qual veio a ser protestado e sustado posteriormente pela Autora, pois tal t�tulo n�o tem origem.</dc:title>
</cp:coreProperties>
</file>